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8812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sah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510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pt" to="55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žadavky k povinné profilové zkou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uritní témata povinné profilové zkouš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Úvod</w:t>
      </w:r>
    </w:p>
    <w:p>
      <w:pPr>
        <w:pStyle w:val="Normal"/>
        <w:autoSpaceDE w:val="false"/>
        <w:rPr>
          <w:rFonts w:ascii="MyriadPro-Bold;Calibri" w:hAnsi="MyriadPro-Bold;Calibri" w:cs="MyriadPro-Bold;Calibri"/>
          <w:b/>
          <w:b/>
          <w:bCs/>
          <w:sz w:val="40"/>
          <w:szCs w:val="40"/>
          <w:lang w:val="en-US" w:eastAsia="en-US"/>
        </w:rPr>
      </w:pPr>
      <w:r>
        <w:rPr>
          <w:rFonts w:cs="MyriadPro-Bold;Calibri" w:ascii="MyriadPro-Bold;Calibri" w:hAnsi="MyriadPro-Bold;Calibri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pt" to="557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MyriadPro-Bold;Calibri" w:hAnsi="MyriadPro-Bold;Calibri" w:cs="MyriadPro-Bold;Calibri"/>
          <w:b/>
          <w:b/>
          <w:bCs/>
        </w:rPr>
      </w:pPr>
      <w:r>
        <w:rPr>
          <w:rFonts w:cs="MyriadPro-Bold;Calibri" w:ascii="MyriadPro-Bold;Calibri" w:hAnsi="MyriadPro-Bold;Calibri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el a obsah požadavk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žadavky k povinné profilové části maturitní zkoušky z předmětu Stroje a zařízení poskytuje všem jejich uživatelům informace o požadavcích kladených na žáky vzdělávacích programů v oborech středního vzdělání s maturitní zkoušk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turitní zkouška ze Strojů a zařízení má charakter ústní, a to pouze v jedné úrovni obtížnosti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edagogické dokumenty k maturitní zkouš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ákladem pro zpracování požadavků jsou stávající platné pedagogické dokumenty škol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čební osnovy pro obor 23-43-L/51 Provozní technika předmět Stroje a z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</w:rPr>
        <w:t>Požadavky k povinné profilové zkoušc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pt" to="54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čekávané znalosti a dovednosti pro zkoušku ze Strojů a zařízení jsou uvedeny hlavními kategoriemi kompetencí, které by během výuky předmětu Stroje a zařízení na střední škole měly být zohledňován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íčové kompete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 uč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á pozitivní vztah k učení a vzdělává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platňuje různé způsoby práce s textem, vyhledává a zpracovává inform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vládat různé techniky učení, umět si vytvořit vhodný studijní režim a podmín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ívat ke svému učení různé informační zdroje včetně zkušeností svých i jiných lid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řizuje si poznámky při vnímání souvislého projev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k řešení problém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uplatňuje při řešení problémů různé metody myšlení a myšlenkové oper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lupracuje při řešení problémů s jinými lid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uznává tradice a hodnoty svého národa, chápou jeho současnost i minulos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rozumět zadání úkolu nebo určit jádro problému, získat informace potřebné k řešení problému, navrhnout způsob řešení, varianty řešení, a zdůvodnit jej, vyhodnotit a ověřit správnost zvoleného postupu a dosažené výsled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e využívat prostředky informačních a komunikačních technologií a pracovat s informacem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ískává informace z otevřených zdrojů, zvláště z interne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uvědomuje si nutnost posuzování věrohodnosti různých informačních zdrojů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borné kompet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) zajiš</w:t>
      </w:r>
      <w:r>
        <w:rPr>
          <w:rFonts w:cs="Arial,Bold;Arial" w:ascii="Arial,Bold;Arial" w:hAnsi="Arial,Bold;Arial"/>
          <w:b/>
          <w:bCs/>
        </w:rPr>
        <w:t>ť</w:t>
      </w:r>
      <w:r>
        <w:rPr>
          <w:rFonts w:cs="Arial" w:ascii="Arial" w:hAnsi="Arial"/>
          <w:b/>
          <w:bCs/>
        </w:rPr>
        <w:t>ovat provozuschopnost dopravních prost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k</w:t>
      </w:r>
      <w:r>
        <w:rPr>
          <w:rFonts w:cs="Arial,Bold;Arial" w:ascii="Arial,Bold;Arial" w:hAnsi="Arial,Bold;Arial"/>
          <w:b/>
          <w:bCs/>
        </w:rPr>
        <w:t>ů</w:t>
      </w:r>
      <w:r>
        <w:rPr>
          <w:rFonts w:cs="Arial" w:ascii="Arial" w:hAnsi="Arial"/>
          <w:b/>
          <w:bCs/>
        </w:rPr>
        <w:t>, diagnostikovat jejich technický stav, volit optimální postupy a metody jejich ošet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ování, údržby a oprav tak, aby absolven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vládá odbornou terminologii z oblasti strojírenství, pojmy, pravidla a principy při řešení praktických úkol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ovede stanovit podmínky pro optimální provoz, údržbu a renovaci strojů, strojního zařízení a lin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ná rozdělení dopravních, zdvíhacích a manipulačních strojů a zařízení, jejich funkci, konstrukční uspořádání a hlavní parametr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ná rozdělení pístových a lopatkových strojů a zařízení, jejich principy a činnos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ná energetická zaříz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orientuje se v rozdělení obráběcích, tvářecích a vstřikovacích strojů, jednoúčelových strojích, linkách, manipulačních zařízení výrobních linek, průmyslových robotech a manipulátore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ientuje se ve strojích a zařízení pro úpravu surovin a zpracování surov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ná způsoby technických úprav prostředí, principy rozvodů vzduchotechniky, energií apod., (vytápění, větrání a klimatizaci, průmyslové sušení, strojní chlazení, rozvody energií v průmyslovém podniku, ochranu životního prostředí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ovede stanovit energetickou bilanci, provoz a údržbu, způsoby použití, typické závady a jejich odstraňová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ná ovládání strojů, popř. specifické znalosti vlastností jednotlivých stroj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ovede zajišťovat provozuschopnost výrobních zařízení ve vztahu k ochraně životního prostřed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ientuje se v moderních technologiích a ve strojích s nimi souvisejíc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) dbát na bezpe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nost práce a ochranu zdraví 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i práci tak, aby absolventi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Arial" w:ascii="Arial" w:hAnsi="Arial"/>
        </w:rPr>
        <w:t>chápali bezpečnost práce jako nedílnou součást péče o zdraví své i spolupracovníků (i dalších osob vyskytujících se na pracovištích) i jako součást řízení jakosti a jednu z podmínek získání či udržení certifikátu jakosti podle příslušných norem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Arial" w:ascii="Arial" w:hAnsi="Arial"/>
        </w:rPr>
        <w:t>znali a dodržovali základní právní předpisy týkající se bezpečnosti a ochrany zdraví při práci a požární preven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byli vybaveni vědomostmi o zásadách poskytování první pomoci při náhlém onemocnění nebo úrazu a dokázali první pomoc sami poskytnou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) usilovat o nejvyšší kvalitu své práce, výrobků nebo služeb tak, aby absolven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chápali kvalitu jako významný nástroj konkurenceschopnosti a dobrého jména podni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održovali stanovené normy (standardy) a předpisy související se systémem řízení jakosti zavedeným na pracoviš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dbali na zabezpečování parametrů (standardů) kvality procesů, výrobků nebo služeb, zohledňovali požadavky klienta (zákazníka, občan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4) jednat ekonomicky a v souladu se strategií udržitelného rozvoje tak, aby absolven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nali význam, účel a užitečnost vykonávané práce, její finanční a společenské ohodnocen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zvažovali při plánování a posuzování určité činnosti (v pracovním procesu i v běžném životě) možné náklady, výnosy a zisk, vliv na životní prostředí, sociální dopad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fektivně hospodařili s finančními prostřed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nakládali s materiály, energiemi, odpady, vodou a jinými látkami ekonomicky a s ohledem na životní prostřed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Maturitní témata povinné profilové zkoušky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414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2pt" to="55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Údržba, renovace a opravy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 a podst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a druh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vihací a dopravní za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skupiny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k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 mechanických druhů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eumatické dopravník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a konstrukc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tová čerpad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a a druh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dynamické čerpad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t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běcí stro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í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bridní poh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isti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ární elektrár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a rozděl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uperace energie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Charakteristika a podsta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ářecí stro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 a rozděl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trné elektrár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ní lin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je pro úpravu surov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myslové pe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lační kol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činno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pelné stroje s vnějším spalování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a druh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lovací vznětové motor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činno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lovací zážehové motor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činno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národní kosmická sta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erná elektrárn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činnosti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erný reaktor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turbín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vod elektrické energ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ápění budov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ělení podle teplonosné látk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trání a klimatizac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činnosti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jní chla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 činnosti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mobili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zapoj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hy st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životního prostřed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nižování škodlivin v ovzduší ze spalovacích motorů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nižování škodlivin v ovzduší z tepelných elektráren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ovody a kanalizac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é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vní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štění odpadních 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části čističek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Black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Arial">
    <w:altName w:val="Bold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Stroje a zařízení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MyriadPro-Black" w:hAnsi="MyriadPro-Black" w:cs="MyriadPro-Black"/>
      <w:b w:val="false"/>
      <w:sz w:val="28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Lucida Sans Unicode" w:cs="Arial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01:00Z</dcterms:created>
  <dc:creator>.</dc:creator>
  <dc:description/>
  <cp:keywords/>
  <dc:language>en-US</dc:language>
  <cp:lastModifiedBy>Kateřina Šedivá</cp:lastModifiedBy>
  <cp:lastPrinted>2024-10-10T08:11:00Z</cp:lastPrinted>
  <dcterms:modified xsi:type="dcterms:W3CDTF">2025-10-15T11:01:00Z</dcterms:modified>
  <cp:revision>2</cp:revision>
  <dc:subject/>
  <dc:title>POŽADAVKY  PROFILOVÉ  ČÁSTI MATURITNÍ ZKOUŠKY</dc:title>
</cp:coreProperties>
</file>