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660146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t>Obsah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5100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3pt" to="557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Úvod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žadavky k povinné profilové zkouš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turitní témata povinné profilové zkoušky </w:t>
      </w:r>
      <w:r>
        <w:br w:type="page"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Úvod</w:t>
      </w:r>
    </w:p>
    <w:p>
      <w:pPr>
        <w:pStyle w:val="Normal"/>
        <w:autoSpaceDE w:val="false"/>
        <w:rPr>
          <w:rFonts w:ascii="MyriadPro-Bold;Calibri" w:hAnsi="MyriadPro-Bold;Calibri" w:cs="MyriadPro-Bold;Calibri"/>
          <w:b/>
          <w:b/>
          <w:bCs/>
          <w:lang w:val="en-US" w:eastAsia="en-US"/>
        </w:rPr>
      </w:pPr>
      <w:r>
        <w:rPr>
          <w:rFonts w:cs="MyriadPro-Bold;Calibri" w:ascii="MyriadPro-Bold;Calibri" w:hAnsi="MyriadPro-Bold;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09220</wp:posOffset>
                </wp:positionV>
                <wp:extent cx="7658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.6pt" to="557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MyriadPro-Bold;Calibri" w:hAnsi="MyriadPro-Bold;Calibri" w:cs="MyriadPro-Bold;Calibri"/>
          <w:b/>
          <w:b/>
          <w:bCs/>
        </w:rPr>
      </w:pPr>
      <w:r>
        <w:rPr>
          <w:rFonts w:cs="MyriadPro-Bold;Calibri" w:ascii="MyriadPro-Bold;Calibri" w:hAnsi="MyriadPro-Bold;Calibri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čel a obsah požadavků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ožadavky k povinné profilové části maturitní zkoušky z předmětu Technologie poskytuje všem jejich uživatelům informace o požadavcích kladených na žáky vzdělávacích programů v oborech středního vzdělání s maturitní zkouško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Maturitní zkouška z Technologie má charakter ústní zkoušky, a to pouze v jedné úrovni obtížnosti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dagogické dokumenty k maturitní zkoušc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Základem pro zpracování požadavků jsou stávající platné pedagogické dokumenty škol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Učební osnovy pro obor 23-43-L/51 Provozní technika předmět Technologie.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Požadavky k povinné profilové zkoušce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65100</wp:posOffset>
                </wp:positionV>
                <wp:extent cx="7658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3pt" to="548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čekávané znalosti a dovednosti pro zkoušku z Technologie jsou uvedeny hlavními kategoriemi kompetencí, které by během výuky předmětu Technologie na střední škole měly být zohledňovány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Klíčové kompetenc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etence k učení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má pozitivní vztah k učení a vzdělávání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uplatňuje různé způsoby práce s textem, vyhledává a zpracovává informac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ovládat různé techniky učení, umět si vytvořit vhodný studijní režim a podmínk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využívat ke svému učení různé informační zdroje včetně zkušeností svých i jiných lidí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pořizuje si poznámky při vnímání souvislého projev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etence k řešení problémů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uplatňuje při řešení problémů různé metody myšlení a myšlenkové operac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spolupracuje při řešení problémů s jinými lidm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uznává tradice a hodnoty svého národa, chápou jeho současnost i minulost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porozumět zadání úkolu nebo určit jádro problému, získat informace potřebné k řešení problému, navrhnout způsob řešení, varianty řešení, a zdůvodnit jej, vyhodnotit a ověřit správnost zvoleného postupu a dosažené výsledk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etence využívat prostředky informačních a komunikačních technologií a pracovat s informacem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získává informace z otevřených zdrojů, zvláště z internet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uvědomuje si nutnost posuzování věrohodnosti různých informačních zdrojů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dborné kompeten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1) zajiš</w:t>
      </w:r>
      <w:r>
        <w:rPr>
          <w:rFonts w:cs="Arial,Bold;Arial" w:ascii="Arial,Bold;Arial" w:hAnsi="Arial,Bold;Arial"/>
          <w:b/>
          <w:bCs/>
        </w:rPr>
        <w:t>ť</w:t>
      </w:r>
      <w:r>
        <w:rPr>
          <w:rFonts w:cs="Arial" w:ascii="Arial" w:hAnsi="Arial"/>
          <w:b/>
          <w:bCs/>
        </w:rPr>
        <w:t>ovat provozuschopnost dopravních prost</w:t>
      </w:r>
      <w:r>
        <w:rPr>
          <w:rFonts w:cs="Arial,Bold;Arial" w:ascii="Arial,Bold;Arial" w:hAnsi="Arial,Bold;Arial"/>
          <w:b/>
          <w:bCs/>
        </w:rPr>
        <w:t>ř</w:t>
      </w:r>
      <w:r>
        <w:rPr>
          <w:rFonts w:cs="Arial" w:ascii="Arial" w:hAnsi="Arial"/>
          <w:b/>
          <w:bCs/>
        </w:rPr>
        <w:t>edk</w:t>
      </w:r>
      <w:r>
        <w:rPr>
          <w:rFonts w:cs="Arial,Bold;Arial" w:ascii="Arial,Bold;Arial" w:hAnsi="Arial,Bold;Arial"/>
          <w:b/>
          <w:bCs/>
        </w:rPr>
        <w:t>ů</w:t>
      </w:r>
      <w:r>
        <w:rPr>
          <w:rFonts w:cs="Arial" w:ascii="Arial" w:hAnsi="Arial"/>
          <w:b/>
          <w:bCs/>
        </w:rPr>
        <w:t>, diagnostikovat jejich technický stav, volit optimální postupy a metody jejich ošet</w:t>
      </w:r>
      <w:r>
        <w:rPr>
          <w:rFonts w:cs="Arial,Bold;Arial" w:ascii="Arial,Bold;Arial" w:hAnsi="Arial,Bold;Arial"/>
          <w:b/>
          <w:bCs/>
        </w:rPr>
        <w:t>ř</w:t>
      </w:r>
      <w:r>
        <w:rPr>
          <w:rFonts w:cs="Arial" w:ascii="Arial" w:hAnsi="Arial"/>
          <w:b/>
          <w:bCs/>
        </w:rPr>
        <w:t>ování, údržby a oprav tak, aby absolvent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ovládá odbornou terminologii z oblasti strojírenství, pojmy, pravidla a principy při řešení praktických úkolů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dovede stanovit podmínky pro optimální provoz, údržbu a renovaci strojů, strojního zařízení a line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zná rozdělení dopravních, zdvíhacích a manipulačních strojů a zařízení, jejich funkci, konstrukční uspořádání a hlavní parametr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zná rozdělení pístových a lopatkových strojů a zařízení, jejich principy a činnost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zná energetická zařízení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orientuje se v rozdělení obráběcích, tvářecích a vstřikovacích strojů, jednoúčelových strojích, linkách, manipulačních zařízení výrobních linek, průmyslových robotech a manipulátorech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orientuje se ve strojích a zařízení pro úpravu surovin a zpracování surovi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zná způsoby technických úprav prostředí, principy rozvodů vzduchotechniky, energií apod., (vytápění, větrání a klimatizaci, průmyslové sušení, strojní chlazení, rozvody energií v průmyslovém podniku, ochranu životního prostředí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dovede stanovit energetickou bilanci, provoz a údržbu, způsoby použití, typické závady a jejich odstraňování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zná ovládání strojů, popř. specifické znalosti vlastností jednotlivých strojů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dovede zajišťovat provozuschopnost výrobních zařízení ve vztahu k ochraně životního prostředí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2) dbát na bezpe</w:t>
      </w:r>
      <w:r>
        <w:rPr>
          <w:rFonts w:cs="Arial,Bold;Arial" w:ascii="Arial,Bold;Arial" w:hAnsi="Arial,Bold;Arial"/>
          <w:b/>
          <w:bCs/>
        </w:rPr>
        <w:t>č</w:t>
      </w:r>
      <w:r>
        <w:rPr>
          <w:rFonts w:cs="Arial" w:ascii="Arial" w:hAnsi="Arial"/>
          <w:b/>
          <w:bCs/>
        </w:rPr>
        <w:t>nost práce a ochranu zdraví p</w:t>
      </w:r>
      <w:r>
        <w:rPr>
          <w:rFonts w:cs="Arial,Bold;Arial" w:ascii="Arial,Bold;Arial" w:hAnsi="Arial,Bold;Arial"/>
          <w:b/>
          <w:bCs/>
        </w:rPr>
        <w:t>ř</w:t>
      </w:r>
      <w:r>
        <w:rPr>
          <w:rFonts w:cs="Arial" w:ascii="Arial" w:hAnsi="Arial"/>
          <w:b/>
          <w:bCs/>
        </w:rPr>
        <w:t>i práci tak, aby absolventi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Arial" w:ascii="Arial" w:hAnsi="Arial"/>
        </w:rPr>
        <w:t>chápali bezpečnost práce jako nedílnou součást péče o zdraví své i spolupracovníků (i dalších osob vyskytujících se na pracovištích) i jako součást řízení jakosti a jednu z podmínek získání či udržení certifikátu jakosti podle příslušných norem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Arial" w:ascii="Arial" w:hAnsi="Arial"/>
        </w:rPr>
        <w:t>znali a dodržovali základní právní předpisy týkající se bezpečnosti a ochrany zdraví při práci a požární prevenc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byli vybaveni vědomostmi o zásadách poskytování první pomoci při náhlém onemocnění nebo úrazu a dokázali první pomoc sami poskytnout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3) usilovat o nejvyšší kvalitu své práce, výrobků nebo služeb tak, aby absolvent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chápali kvalitu jako významný nástroj konkurenceschopnosti a dobrého jména podnik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dodržovali stanovené normy (standardy) a předpisy související se systémem řízení jakosti zavedeným na pracoviš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dbali na zabezpečování parametrů (standardů) kvality procesů, výrobků nebo služeb, zohledňovali požadavky klienta (zákazníka, občana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4) jednat ekonomicky a v souladu se strategií udržitelného rozvoje tak, aby absolvent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znali význam, účel a užitečnost vykonávané práce, její finanční a společenské ohodnocení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zvažovali při plánování a posuzování určité činnosti (v pracovním procesu i v běžném životě) možné náklady, výnosy a zisk, vliv na životní prostředí, sociální dopad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efektivně hospodařili s finančními prostředk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nakládali s materiály, energiemi, odpady, vodou a jinými látkami ekonomicky a s ohledem na životní prostředí</w:t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Arial" w:hAnsi="Arial"/>
          <w:sz w:val="40"/>
          <w:szCs w:val="40"/>
        </w:rPr>
        <w:t xml:space="preserve">Maturitní témata povinné profilové zkoušky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04140</wp:posOffset>
                </wp:positionV>
                <wp:extent cx="7658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.2pt" to="557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áklady metalografie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vnitřní stavba kovů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slitiny kovů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tuhnutí kovů – zaměření na železo a jeho slitin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ovnovážný diagram Fe – Fe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>C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rovnovážné a nerovnovážné přeměny ocel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diagramy IRA, AR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pelné zpracování ocelí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podstat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typ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technologické postup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stroj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pomůck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eželezné kovy a jejich slitin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dělení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vlastnost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zpracování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použití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ášková metalurgie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podstat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lisovací směs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vlastnost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lis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zařízení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chnické nekovy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výroba plastů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rozdělení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vlastnost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použití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orie obrábění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teorie řezného klínu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geometri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názvosloví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silové poměr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řezné pohy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tody obrábění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typy obrábění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nástroje, stroj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pomůck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řezné podmínk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upínání obrobků</w:t>
      </w:r>
      <w:r>
        <w:br w:type="page"/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9. Automatizace obrábění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stupně automatizac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rozdělení strojů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prvky automatizace a jejich použití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NC obráběcí stroje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podstata přenosu da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základní konstrukc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propojení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seřizování a nastavování jednotlivých komponentů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peciální metody obrábění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rozdělení, princip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použití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ěřidla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rozdělení, popi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přesnos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kalibrac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měření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řípravky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podstata použití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konstrukc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začlenění do sériové a hromadné výrob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chnologie odlévání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podstata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typ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popi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můcky k odlévání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popi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vlastnost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použití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chnologie svařování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 podstat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typ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popi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můcky ke svařování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popi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vlastnost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použití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Technologie pájení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podstat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typ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popis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ůcky k pájení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 popi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vlastnost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použití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chnologie lepení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podstat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typ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popi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můcky k lepení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popi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vlastnost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použití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chnologie tváření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podstat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typ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popi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trojní zařízení pro tváření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popi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vlastnost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použití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pracování plastů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podstat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typ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popi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ruhy koroze a její vzni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popi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typy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- ochrana před korozí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vrchové úpravy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- popis jednotlivých typů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- technologie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- pomůcky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ontáž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rozdělení a rozsah jednotlivých montáží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voz výrobních zařízení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popis výrobního celku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Údržba výrobních zařízení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možná místa poruch a jejich předcházení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troj a pracovní prostředí člověka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ergonomi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podstata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studie, realizace</w:t>
      </w:r>
    </w:p>
    <w:sectPr>
      <w:type w:val="nextPage"/>
      <w:pgSz w:w="11906" w:h="16838"/>
      <w:pgMar w:left="851" w:right="851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Pro-Black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MyriadPro-Bold">
    <w:altName w:val="Calibri"/>
    <w:charset w:val="ee"/>
    <w:family w:val="swiss"/>
    <w:pitch w:val="default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Lucida Sans Unicode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Lucida Sans Unicode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Lucida Sans Unicode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Lucida Sans Unicode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Lucida Sans Unicode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Lucida Sans Unicode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Lucida Sans Unicode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Lucida Sans Unicode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riadPro-Black" w:hAnsi="MyriadPro-Black" w:cs="MyriadPro-Black"/>
      <w:b w:val="false"/>
      <w:sz w:val="28"/>
    </w:rPr>
  </w:style>
  <w:style w:type="character" w:styleId="WW8Num20z0">
    <w:name w:val="WW8Num20z0"/>
    <w:qFormat/>
    <w:rPr>
      <w:rFonts w:ascii="Arial" w:hAnsi="Arial" w:eastAsia="Lucida Sans Unicode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Lucida Sans Unicode" w:cs="Aria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Lucida Sans Unicode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Lucida Sans Unicode" w:cs="Arial"/>
    </w:rPr>
  </w:style>
  <w:style w:type="character" w:styleId="WW8Num25z0">
    <w:name w:val="WW8Num25z0"/>
    <w:qFormat/>
    <w:rPr>
      <w:rFonts w:ascii="Arial" w:hAnsi="Arial" w:eastAsia="Lucida Sans Unicode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Lucida Sans Unicode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Lucida Sans Unicode" w:cs="Aria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0:58:00Z</dcterms:created>
  <dc:creator>.</dc:creator>
  <dc:description/>
  <cp:keywords/>
  <dc:language>en-US</dc:language>
  <cp:lastModifiedBy>Kateřina Šedivá</cp:lastModifiedBy>
  <cp:lastPrinted>2024-10-10T08:11:00Z</cp:lastPrinted>
  <dcterms:modified xsi:type="dcterms:W3CDTF">2025-10-15T10:58:00Z</dcterms:modified>
  <cp:revision>3</cp:revision>
  <dc:subject/>
  <dc:title>POŽADAVKY  PROFILOVÉ  ČÁSTI MATURITNÍ ZKOUŠKY</dc:title>
</cp:coreProperties>
</file>